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40"/>
          <w:szCs w:val="40"/>
        </w:rPr>
        <w:t>Аналитические материалы группы по вопросам валютно-финансового сотрудничества и валютной интеграции в СН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240"/>
        <w:jc w:val="right"/>
        <w:rPr>
          <w:rFonts w:ascii="Times New Roman" w:hAnsi="Times New Roman" w:cs="Times New Roman"/>
          <w:b/>
          <w:b/>
          <w:i/>
          <w:i/>
          <w:iCs/>
          <w:sz w:val="28"/>
          <w:szCs w:val="28"/>
        </w:rPr>
      </w:pPr>
      <w:r>
        <w:rPr>
          <w:rFonts w:cs="Times New Roman" w:ascii="Times New Roman" w:hAnsi="Times New Roman"/>
          <w:b/>
          <w:i/>
          <w:color w:val="000000"/>
          <w:sz w:val="20"/>
          <w:szCs w:val="20"/>
        </w:rPr>
        <w:t>Старший советник Межгосударственного банка</w:t>
        <w:br/>
        <w:t>Л.И.Хомякова</w:t>
      </w:r>
    </w:p>
    <w:p>
      <w:pPr>
        <w:pStyle w:val="Normal"/>
        <w:spacing w:lineRule="auto" w:line="240" w:before="360" w:after="360"/>
        <w:jc w:val="center"/>
        <w:rPr>
          <w:rFonts w:ascii="Times New Roman" w:hAnsi="Times New Roman" w:cs="Times New Roman"/>
          <w:b/>
          <w:b/>
          <w:sz w:val="28"/>
          <w:szCs w:val="28"/>
        </w:rPr>
      </w:pPr>
      <w:r>
        <w:rPr>
          <w:rFonts w:cs="Times New Roman" w:ascii="Times New Roman" w:hAnsi="Times New Roman"/>
          <w:b/>
          <w:sz w:val="28"/>
          <w:szCs w:val="28"/>
        </w:rPr>
        <w:t>О развитии платежно-расчетной системы Межгосударственного ба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государственный банк проводит работу по развитию платежно-расчетной системы на основе использования национальных валют государств-участников Банка. Банк является участником платежных систем шести стран: Республики Армения, Республики Беларусь, Республики Казахстан, Кыргызской Республики, Российской Федерации и Республики Таджикистан.</w:t>
      </w:r>
    </w:p>
    <w:p>
      <w:pPr>
        <w:pStyle w:val="Heading"/>
        <w:ind w:firstLine="720"/>
        <w:jc w:val="both"/>
        <w:rPr>
          <w:sz w:val="24"/>
          <w:szCs w:val="24"/>
          <w:u w:val="none"/>
        </w:rPr>
      </w:pPr>
      <w:r>
        <w:rPr>
          <w:sz w:val="24"/>
          <w:szCs w:val="24"/>
          <w:u w:val="none"/>
        </w:rPr>
        <w:t>Платежная система обладает следующими чертами:</w:t>
      </w:r>
    </w:p>
    <w:p>
      <w:pPr>
        <w:pStyle w:val="Heading"/>
        <w:ind w:firstLine="708"/>
        <w:jc w:val="both"/>
        <w:rPr>
          <w:sz w:val="24"/>
          <w:szCs w:val="24"/>
          <w:u w:val="none"/>
        </w:rPr>
      </w:pPr>
      <w:r>
        <w:rPr>
          <w:sz w:val="24"/>
          <w:szCs w:val="24"/>
          <w:u w:val="none"/>
        </w:rPr>
        <w:t>- ее участниками являются центральные (национальные) банки стран СНГ, Межгосударственный банк, финансовые учреждения;</w:t>
      </w:r>
    </w:p>
    <w:p>
      <w:pPr>
        <w:pStyle w:val="Heading"/>
        <w:ind w:firstLine="708"/>
        <w:jc w:val="both"/>
        <w:rPr>
          <w:sz w:val="24"/>
          <w:szCs w:val="24"/>
          <w:u w:val="none"/>
        </w:rPr>
      </w:pPr>
      <w:r>
        <w:rPr>
          <w:sz w:val="24"/>
          <w:szCs w:val="24"/>
          <w:u w:val="none"/>
        </w:rPr>
        <w:t>- оператором системы и расчетным банком выступает Межгосударственный банк, использующий единый центр обработки платежей;</w:t>
      </w:r>
    </w:p>
    <w:p>
      <w:pPr>
        <w:pStyle w:val="Heading"/>
        <w:ind w:firstLine="708"/>
        <w:jc w:val="both"/>
        <w:rPr>
          <w:sz w:val="24"/>
          <w:szCs w:val="24"/>
          <w:u w:val="none"/>
        </w:rPr>
      </w:pPr>
      <w:r>
        <w:rPr>
          <w:sz w:val="24"/>
          <w:szCs w:val="24"/>
          <w:u w:val="none"/>
        </w:rPr>
        <w:t>- переводы из страны в страну осуществляются в режиме реального времени;</w:t>
      </w:r>
    </w:p>
    <w:p>
      <w:pPr>
        <w:pStyle w:val="Heading"/>
        <w:ind w:firstLine="708"/>
        <w:jc w:val="both"/>
        <w:rPr>
          <w:sz w:val="24"/>
          <w:szCs w:val="24"/>
          <w:u w:val="none"/>
        </w:rPr>
      </w:pPr>
      <w:r>
        <w:rPr>
          <w:sz w:val="24"/>
          <w:szCs w:val="24"/>
          <w:u w:val="none"/>
        </w:rPr>
        <w:t>- стоимость операций минимальна;</w:t>
      </w:r>
    </w:p>
    <w:p>
      <w:pPr>
        <w:pStyle w:val="Heading"/>
        <w:ind w:firstLine="708"/>
        <w:jc w:val="both"/>
        <w:rPr>
          <w:sz w:val="24"/>
          <w:szCs w:val="24"/>
          <w:u w:val="none"/>
        </w:rPr>
      </w:pPr>
      <w:r>
        <w:rPr>
          <w:sz w:val="24"/>
          <w:szCs w:val="24"/>
          <w:u w:val="none"/>
        </w:rPr>
        <w:t>- конверсия национальных валют осуществляется по рыночным курсам;</w:t>
      </w:r>
    </w:p>
    <w:p>
      <w:pPr>
        <w:pStyle w:val="Heading"/>
        <w:ind w:firstLine="708"/>
        <w:jc w:val="both"/>
        <w:rPr>
          <w:sz w:val="24"/>
          <w:szCs w:val="24"/>
          <w:u w:val="none"/>
        </w:rPr>
      </w:pPr>
      <w:r>
        <w:rPr>
          <w:sz w:val="24"/>
          <w:szCs w:val="24"/>
          <w:u w:val="none"/>
        </w:rPr>
        <w:t>- международные платежи в национальных валютах проводятся по корреспондентским счетам Межгосударственного банка, открытым в центральных (национальных) банках государств СНГ.</w:t>
      </w:r>
    </w:p>
    <w:p>
      <w:pPr>
        <w:pStyle w:val="Heading"/>
        <w:ind w:firstLine="720"/>
        <w:jc w:val="both"/>
        <w:rPr>
          <w:sz w:val="24"/>
          <w:szCs w:val="24"/>
          <w:u w:val="none"/>
        </w:rPr>
      </w:pPr>
      <w:r>
        <w:rPr>
          <w:sz w:val="24"/>
          <w:szCs w:val="24"/>
          <w:u w:val="none"/>
        </w:rPr>
        <w:t xml:space="preserve">Процесс проведения трансграничных платежей через платежно-расчетную систему тесно связан с процессом отправки внутренних платежей через платежные системы шести стран, что позволяет применить накопленный центральными (национальными) банками опыт по созданию и эффективному функционированию национальных платежных систе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ам необходимо лишь соблюдать минимально необходимые требования платежной системы Банка в отношении трансграничных платежей, оставляя при этом без изменений свои операции на внутренних рынках. Таким образом, Межгосударственный банк предоставляет возможность участникам из разных стран СНГ пользоваться услугами основных операторов национальных платежных систем - центральных (национальных) банков, одновременно выступая в качестве их агента.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яется, что платежно-расчетная система Межгосударственного банка – это инструмент для проведения трансграничных операций, отвечающий потребностям, в первую очередь, экспортеров и импортеров из государств СНГ. Речь идёт об удобной инфраструктуре для осуществления расчетов в национальных валютах по экспортно-импортным операциям, которые должны технологически опираться на одну площадку.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ет подчеркнуть, что платежно-расчетная система Межгосударственного банка является только механизмом для проведения расчетов в СНГ, но не решает проблему укрепления национальных валют. Реальное их укрепление зависит от денежно-кредитной политики стран СНГ, развития программ государственной поддержки, кредитования внешней торговли и других инструментов. </w:t>
      </w:r>
    </w:p>
    <w:p>
      <w:pPr>
        <w:pStyle w:val="Normal"/>
        <w:spacing w:lineRule="auto" w:line="240" w:before="360" w:after="360"/>
        <w:jc w:val="center"/>
        <w:rPr>
          <w:rFonts w:ascii="Times New Roman" w:hAnsi="Times New Roman" w:cs="Times New Roman"/>
          <w:b/>
          <w:b/>
          <w:sz w:val="28"/>
          <w:szCs w:val="28"/>
        </w:rPr>
      </w:pPr>
      <w:r>
        <w:rPr>
          <w:rFonts w:cs="Times New Roman" w:ascii="Times New Roman" w:hAnsi="Times New Roman"/>
          <w:b/>
          <w:sz w:val="28"/>
          <w:szCs w:val="28"/>
        </w:rPr>
        <w:t>Перспективы перехода на единую валюту</w:t>
      </w:r>
    </w:p>
    <w:p>
      <w:pPr>
        <w:pStyle w:val="23"/>
        <w:spacing w:lineRule="auto" w:line="360"/>
        <w:rPr/>
      </w:pPr>
      <w:r>
        <w:rPr/>
        <w:t>Возможность создания валютного союза стран СНГ была обозначена еще в договоре о создании Экономического союза государств Содружества в 1993 г. В нем отмечалось, что по мере углубления интеграционных процессов платежный союз будет трансформироваться в валютный союз. Существовала идея сделать рубль единой валютой, когда в 1992 году 9 стран (Армения, Белоруссия, Казахстан, Киргизия, Молдова, Россия, Узбекистан, Таджикистан и Туркмения) подписали «Соглашение о единой денежной системе и согласованной денежно-кредитной и валютной политике государств, сохранивших рубль в качестве законного платежного средства». Рубль был признан «на территории  Сторон  единым  законным платежным средством». Денежная система, основанная на советском рубле, позволила сохранить торговые и экономические связи республик на начальном этапе перехода к рыночным реформам, однако она прекратила свое существование с выпуском в странах СНГ национальных валют к концу 1993 года.</w:t>
      </w:r>
    </w:p>
    <w:p>
      <w:pPr>
        <w:pStyle w:val="23"/>
        <w:spacing w:lineRule="auto" w:line="360"/>
        <w:rPr/>
      </w:pPr>
      <w:r>
        <w:rPr/>
        <w:t>Вопрос о содержании и условиях создания валютного союза СНГ в то время не был проработан. Подобный валютный союз не мог долго просуществовать, исторический опыт ЕС показывает, что валютный союз возможен только на базе экономического союза, а 9 стран Соглашения не имели даже общего экономического курса.</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В современных условиях валютная интеграция стран СНГ – это эффективное средство укрепления национальных денежных единиц в условиях конкуренции между валютами на внешних и внутренних рынках.</w:t>
      </w:r>
      <w:r>
        <w:rPr>
          <w:rFonts w:cs="Times New Roman" w:ascii="Times New Roman" w:hAnsi="Times New Roman"/>
          <w:sz w:val="24"/>
          <w:szCs w:val="24"/>
        </w:rPr>
        <w:t xml:space="preserve"> В СНГ наиболее целесообразным, с точки зрения эффективности регионального валютного объединения, является последовательное формирование единого валютного и финансового пространства.</w:t>
      </w:r>
    </w:p>
    <w:p>
      <w:pPr>
        <w:pStyle w:val="23"/>
        <w:spacing w:lineRule="auto" w:line="360"/>
        <w:rPr/>
      </w:pPr>
      <w:r>
        <w:rPr/>
        <w:t>Вместе с тем, многие аналитики отмечают, что отношения в рамках СНГ претерпевают системный кризис. Незрелость торгово-экономических и институциональных структур большинства государств СНГ, слабо приспособленных для реального интеграционного сотрудничества в рыночных условиях, нарушение основных объективных закономерностей валютной интеграции, препятствуют эффективному сотрудничеству стран Содружества, в том числе в валютной сфере. Кроме того, практически во всех странах сложились полноценные национальные денежные системы, проводится независимая денежно-кредитная политика. Не стоит сбрасывать со счетов и тот фактор, что национальная валюта многими воспринимается как символ свободы и независимости.</w:t>
      </w:r>
      <w:r>
        <w:rPr>
          <w:color w:val="000000"/>
        </w:rPr>
        <w:t xml:space="preserve"> Несмотря на заметные сдвиги в интеграционных процессах в рамках стран СНГ, существуют разногласия между национальным суверенитетом и попытками наднационального регулирования валютно-кредитных отношений.</w:t>
      </w:r>
    </w:p>
    <w:p>
      <w:pPr>
        <w:pStyle w:val="23"/>
        <w:spacing w:lineRule="auto" w:line="360"/>
        <w:rPr/>
      </w:pPr>
      <w:r>
        <w:rPr/>
        <w:t>Если страны СНГ будут следовать по пути «зона свободной торговли - таможенный союз – общий рынок – валютная интеграция», то  постановка вопроса о введении единой валюты, при современном уровне экономической интеграции СНГ может показаться преждевременной. Однако, долгосрочная валютная стратегия Евросоюза разрабатывалась в течение 50 лет, и в конечном итоге привела к созданию в 1999 году Экономического и валютного союза ЕС на базе единой европейской валюты. Опыт европейской интеграции свидетельствует о длительной подготовке перехода на единую региональную валюту. История СНГ насчитывает 20 лет, и, принимая во внимание различный уровень экономического развития стран Содружества, можно говорить лишь о подготовительном этапе валютной интеграции.</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лютно-финансовая интеграция может реализоваться на постсоветском пространстве в трех формах:</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одействие при организации взаимных платежей и расчетов;</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ординация курсовых политик;</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валютного союза, предполагающего режим фиксированного валютного курса либо введение единой валюты.</w:t>
      </w:r>
    </w:p>
    <w:p>
      <w:pPr>
        <w:pStyle w:val="23"/>
        <w:spacing w:lineRule="auto" w:line="360"/>
        <w:rPr/>
      </w:pPr>
      <w:r>
        <w:rPr/>
        <w:t>Фактически, для стран СНГ на современном этапе характерна первая форма валютной интеграции. Хотя следует признать, что она, как правило, используется странами, которые имеют относительно слабые валюты и нехватку валютных резервов.</w:t>
      </w:r>
    </w:p>
    <w:p>
      <w:pPr>
        <w:pStyle w:val="2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чевидно, что в зависимости от конкретных обстоятельств конфигурация валютного объединения стран СНГ может изменяться, а также включать в себя элементы различных типов. При формировании модели реализации валютной стратегии страны СНГ могут использовать определенный набор инструментов валютно-финансового взаимодействия, применительно к текущей ситуации. В числе основных элементов полноценной модели региональной валютной системы СНГ должны быть:</w:t>
      </w:r>
    </w:p>
    <w:p>
      <w:pPr>
        <w:pStyle w:val="2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циональные валюты;</w:t>
      </w:r>
    </w:p>
    <w:p>
      <w:pPr>
        <w:pStyle w:val="2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алюта коллективного пользования, способная выполнять функции меры стоимости, средства платежа и средства накопления на пространстве СНГ;</w:t>
      </w:r>
    </w:p>
    <w:p>
      <w:pPr>
        <w:pStyle w:val="2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алюты третьих стран (СКВ), используемые участниками для расчетов с внешними контрагентами, а также в инвестиционных целях.</w:t>
      </w:r>
    </w:p>
    <w:p>
      <w:pPr>
        <w:pStyle w:val="23"/>
        <w:spacing w:lineRule="auto" w:line="360"/>
        <w:rPr/>
      </w:pPr>
      <w:r>
        <w:rPr/>
        <w:t>На текущем этапе и в ближайшей перспективе наиболее реальным решением может стать использование валюты коллективного пользования. Так, Третий этап Концепции сотрудничества и координации деятельности государств-участников СНГ в валютной сфере, утвержденной решением Совета глав правительств СНГ 15 сентября 2004 года, предусматривает проработку вопроса о достижении договоренности о валюте коллективного пользования к 2017 году</w:t>
      </w:r>
      <w:r>
        <w:rPr>
          <w:color w:val="000000"/>
        </w:rPr>
        <w:t xml:space="preserve">. А </w:t>
      </w:r>
      <w:r>
        <w:rPr/>
        <w:t>План мероприятий на 2011-2013 и последующие годы по реализации приоритетных направлений развития ЕврАзЭС, утвержденный решением Межгоссовета ЕврАзЭС (на уровне глав правительств), предусматривает формирование институциональной и организационно-правовой основы для введения единой валюты в рамках ЕврАзЭС в ближайшей перспективе. Предполагается, что по мере сближения экономического развития сторон естественной целью взаимодействия в валютной сфере станет создание условий для введения в дальнейшем единой валюты Сооб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первых, валюта коллективного пользования позволила бы избежать нестабильности в отношениях между странами, порождаемой использованием множества валют, что осложняет торговые связи, а финансовый сектор не может предложить реальной системы страхования валютных рис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вторых, при наличии коллективной валюты расчеты осуществляются также и в национальных денежных единицах, следовательно, нет потребности в крупных валютных резервах.</w:t>
      </w:r>
    </w:p>
    <w:p>
      <w:pPr>
        <w:pStyle w:val="2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уть к введению валюты коллективного пользования лежит через решение задачи повышения роли национальных валют стран Содружества, чему может способствовать реализация проекта создания интегрированного валютного рынка, заключение соглашений о взаимном допуске банков-резидентов государств СНГ на национальные валютные рынки и об основных принципах политики в области валютного регулирования и валютного контроля и других. По нашему мнению, учитывая современный уровень валютной интеграции, нецелесообразно полностью отказываться от использования во взаиморасчетах национальных валют, которые могут применяться наряду с валютой коллективного пользования.</w:t>
      </w:r>
    </w:p>
    <w:p>
      <w:pPr>
        <w:pStyle w:val="23"/>
        <w:spacing w:lineRule="auto" w:line="360"/>
        <w:rPr/>
      </w:pPr>
      <w:r>
        <w:rPr/>
        <w:t xml:space="preserve">В настоящее время национальные валюты, прежде всего российский рубль, в расчетах по обслуживанию товарооборота уже используются между странами. В расчетах по обслуживанию взаимной торговли России со странами ЕврАзЭС доля российского рубля составляет в среднем около 50%, со странами СНГ – около 40%. Доля других национальных валют на протяжении ряда лет остается стабильной – в пределах 1%. </w:t>
      </w:r>
      <w:r>
        <w:rPr>
          <w:bCs/>
        </w:rPr>
        <w:t xml:space="preserve">Российский рубль также используется в качестве валюты расчетов между другими странами, помимо России. Например, в платежах по внешней торговле между Белоруссией и Казахстаном доля российской денежной единицы составляет около 20%, а между Белоруссией и Украиной – около 13%. </w:t>
      </w:r>
      <w:r>
        <w:rPr/>
        <w:t>Доминирование российского рубля во взаимных расчетах объясняется устойчивым экономическим и финансовым положением России, наибольшей долей в общем экономическом потенциале региона, активностью во внешней торговле со странами СНГ (справка прилагается).</w:t>
      </w:r>
    </w:p>
    <w:p>
      <w:pPr>
        <w:pStyle w:val="23"/>
        <w:spacing w:lineRule="auto" w:line="360"/>
        <w:rPr/>
      </w:pPr>
      <w:r>
        <w:rPr/>
        <w:t>Условием для повышения привлекательности национальных валют может стать активизация мер по укреплению национальных экономик, снижению дисбалансов во взаимной торговле государств СНГ и, как следствие, повышение сбалансированности финансовых потоков между ними.</w:t>
      </w:r>
    </w:p>
    <w:p>
      <w:pPr>
        <w:pStyle w:val="24"/>
        <w:spacing w:lineRule="auto" w:line="360" w:before="0" w:after="0"/>
        <w:ind w:firstLine="709"/>
        <w:jc w:val="both"/>
        <w:rPr/>
      </w:pPr>
      <w:r>
        <w:rPr>
          <w:rFonts w:cs="Times New Roman" w:ascii="Times New Roman" w:hAnsi="Times New Roman"/>
          <w:sz w:val="24"/>
          <w:szCs w:val="24"/>
        </w:rPr>
        <w:t>Таким образом, стратегию валютной интеграции</w:t>
      </w:r>
      <w:r>
        <w:rPr>
          <w:rFonts w:cs="Times New Roman" w:ascii="Times New Roman" w:hAnsi="Times New Roman"/>
          <w:b/>
          <w:sz w:val="24"/>
          <w:szCs w:val="24"/>
        </w:rPr>
        <w:t xml:space="preserve"> </w:t>
      </w:r>
      <w:r>
        <w:rPr>
          <w:rFonts w:cs="Times New Roman" w:ascii="Times New Roman" w:hAnsi="Times New Roman"/>
          <w:sz w:val="24"/>
          <w:szCs w:val="24"/>
        </w:rPr>
        <w:t>стран СНГ можно сформулировать как обеспечение конкурентоспособности национальных валют, обеспечение эффективного взаимодействия национальных денежно-кредитных систем и валютно-финансовых рынков, а также постепенное взаимное сближение валютных систем интегрирующихся стран.</w:t>
      </w:r>
    </w:p>
    <w:p>
      <w:pPr>
        <w:pStyle w:val="23"/>
        <w:spacing w:lineRule="auto" w:line="360"/>
        <w:rPr/>
      </w:pPr>
      <w:r>
        <w:rPr/>
        <w:t xml:space="preserve">В свою очередь, валюта коллективного пользования </w:t>
      </w:r>
      <w:r>
        <w:rPr>
          <w:color w:val="000000"/>
        </w:rPr>
        <w:t>в перспективе может стать как международным платежным средством, так и резервной валютой</w:t>
      </w:r>
      <w:r>
        <w:rPr/>
        <w:t>. Преимущества такой валюты могут проявляться в ее способности защищать платежный оборот от возможных негативных явлений в национальных валютных системах интегрирующихся стран в случае нарушения макроэкономической стабилизации, а также кризисных тенденций, возникающих в мировой валютной системе. Валюта коллективного пользования в итоге может стать переходным этапом к единой валюте стран постсоветского пространства.</w:t>
      </w:r>
    </w:p>
    <w:p>
      <w:pPr>
        <w:pStyle w:val="Style18"/>
        <w:spacing w:lineRule="auto" w:line="360" w:before="0" w:after="0"/>
        <w:ind w:firstLine="709"/>
        <w:jc w:val="both"/>
        <w:rPr>
          <w:color w:val="000000"/>
        </w:rPr>
      </w:pPr>
      <w:r>
        <w:rPr>
          <w:color w:val="000000"/>
        </w:rPr>
        <w:t>Суммируя сказанное, можно выделить ряд первоочередных мер, которые должны как минимум предшествовать процессу введения единой валюты. Среди них:</w:t>
      </w:r>
    </w:p>
    <w:p>
      <w:pPr>
        <w:pStyle w:val="Style18"/>
        <w:spacing w:lineRule="auto" w:line="360" w:before="0" w:after="0"/>
        <w:ind w:firstLine="709"/>
        <w:jc w:val="both"/>
        <w:rPr>
          <w:color w:val="000000"/>
        </w:rPr>
      </w:pPr>
      <w:r>
        <w:rPr>
          <w:color w:val="000000"/>
        </w:rPr>
        <w:t>1. Поэтапное расширение использования национальных валют во взаимной торговле.</w:t>
      </w:r>
    </w:p>
    <w:p>
      <w:pPr>
        <w:pStyle w:val="Style18"/>
        <w:spacing w:lineRule="auto" w:line="360" w:before="0" w:after="0"/>
        <w:ind w:firstLine="709"/>
        <w:jc w:val="both"/>
        <w:rPr>
          <w:color w:val="000000"/>
        </w:rPr>
      </w:pPr>
      <w:r>
        <w:rPr>
          <w:color w:val="000000"/>
        </w:rPr>
        <w:t>2. Создание механизмов, обеспечивающих взаимную конверсию национальных валют, расширение спектра финансовых инструментов в национальных валютах.</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нификация валютного и финансового законодательства, гармонизация правил проведения валютных операций.</w:t>
      </w:r>
    </w:p>
    <w:p>
      <w:pPr>
        <w:pStyle w:val="Style18"/>
        <w:spacing w:lineRule="auto" w:line="360" w:before="0" w:after="0"/>
        <w:ind w:firstLine="709"/>
        <w:jc w:val="both"/>
        <w:rPr>
          <w:color w:val="000000"/>
        </w:rPr>
      </w:pPr>
      <w:r>
        <w:rPr>
          <w:color w:val="000000"/>
        </w:rPr>
        <w:t>4. Формирование единого информационного пространства в валютно-финансовой сфе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ценное функционирование общей платежной систе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Активизация деятельности органов, осуществляющих межгосударственное валютное регулир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В дальнейшем – наделение какого-либо финансового института функциями эмитента валюты коллективного пользования и расчетного цент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хотя опыт Евросоюза показывает, что введение единой валюты не отменяет независимость интегрирующихся стран, очевидно, потребуется достаточно много времени, чтобы идея валюты коллективного пользования, а затем и единой валюты была окончательно принята.</w:t>
      </w:r>
    </w:p>
    <w:p>
      <w:pPr>
        <w:pStyle w:val="Normal"/>
        <w:spacing w:lineRule="auto" w:line="360" w:before="0" w:after="0"/>
        <w:ind w:firstLine="709"/>
        <w:jc w:val="both"/>
        <w:rPr/>
      </w:pPr>
      <w:r>
        <w:rPr>
          <w:rFonts w:cs="Times New Roman" w:ascii="Times New Roman" w:hAnsi="Times New Roman"/>
          <w:b/>
          <w:sz w:val="24"/>
          <w:szCs w:val="24"/>
        </w:rPr>
        <w:t xml:space="preserve">Справка. </w:t>
      </w:r>
      <w:r>
        <w:rPr>
          <w:rFonts w:cs="Times New Roman" w:ascii="Times New Roman" w:hAnsi="Times New Roman"/>
          <w:sz w:val="24"/>
          <w:szCs w:val="24"/>
        </w:rPr>
        <w:t>По данным Банка России национальные валюты, прежде всего российский рубль, в расчетах по обслуживанию товарооборота между Российской Федерацией и странами-партнерами наиболее активно используются в рамках региональных интеграционных объединений – ЕврАзЭС, СНГ и Союзного государства России и Белоруссии.</w:t>
      </w:r>
    </w:p>
    <w:p>
      <w:pPr>
        <w:pStyle w:val="Normal"/>
        <w:spacing w:lineRule="auto" w:line="36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На протяжении ряда лет доля российского рубля в расчетах по внешней торговле в рамках ЕврАзЭС составляет около 50%. В 2009 г. под влиянием мирового финансово-экономического кризиса произошло сокращение объема направленных и полученных платежей с 54,1 млрд. долларов США до 36,6 млрд. долларов США (на 32,3%) при том, что доля российского рубля в валютной структуре взаимных платежей уменьшилась ненамного – до 48,8% (по сравнению с 52,6% в 2008 г.). В 2010 г. в результате укрепления внешних позиций российского рубля его доля в общем объеме направленных и полученных платежей возросла до 55,4% (21,4 млрд. долларов США). Доля доллара США составила 35,4% (13,7 млрд. долларов США), доля евро – 8,1% (3,1 млрд. долларов США). Доля валют других государств-членов ЕврАзЭС во взаиморасчетах на протяжении ряда лет остается в пределах 1,0%. По количеству направленных и полученных платежей между Россией и государствами – членами ЕврАзЭС доля российского рубля составляет по итогам 11 месяцев 2010 г. 87,5%, доля доллара США – 7,6%, доля евро – 3,7%.</w:t>
      </w:r>
    </w:p>
    <w:p>
      <w:pPr>
        <w:pStyle w:val="Heading1"/>
        <w:numPr>
          <w:ilvl w:val="0"/>
          <w:numId w:val="0"/>
        </w:numPr>
        <w:spacing w:lineRule="auto" w:line="360" w:before="0" w:after="0"/>
        <w:ind w:left="0" w:right="-5"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ссийский рубль также используется в качестве валюты расчетов между странами ЕврАзЭС, помимо России. Например, в платежах по внешней торговле между Белоруссией и Казахстаном доля российской денежной единицы составляет около 20%, а между Белоруссией и Украиной – около 13%.</w:t>
      </w:r>
    </w:p>
    <w:p>
      <w:pPr>
        <w:pStyle w:val="Normal"/>
        <w:spacing w:lineRule="auto" w:line="360" w:before="0" w:after="0"/>
        <w:ind w:right="-5" w:firstLine="709"/>
        <w:jc w:val="both"/>
        <w:rPr/>
      </w:pPr>
      <w:r>
        <w:rPr>
          <w:rFonts w:cs="Times New Roman" w:ascii="Times New Roman" w:hAnsi="Times New Roman"/>
          <w:iCs/>
          <w:sz w:val="24"/>
          <w:szCs w:val="24"/>
        </w:rPr>
        <w:t>В целом по СНГ</w:t>
      </w:r>
      <w:r>
        <w:rPr>
          <w:rFonts w:cs="Times New Roman" w:ascii="Times New Roman" w:hAnsi="Times New Roman"/>
          <w:sz w:val="24"/>
          <w:szCs w:val="24"/>
        </w:rPr>
        <w:t xml:space="preserve"> суммарный объем направленных и полученных платежей в 2009 году составил 63,7 млрд. долларов США, из которых 40,9% пришлось на российский рубль, 50,3% – на доллар США, 8,1% – на евро, на долю остальных валют – менее 1%.  За 11 месяцев 2010 г. объем направленных и полученных платежей между Россией и государствами составил 75,7 млрд. долларов США.  Доля российского рубля в общем объеме направленных и полученных платежей составила 41,6% (31,5 млрд. долларов США), доля доллара США – 51,4% (38,9 млрд. долларов США), доля евро – 6,3% (4,8 млрд. долларов США). Доли других валют составили: белорусский рубль – 66,1 млн. долларов США (0,09%), казахстанский тенге – 157,9 млн. долларов США (0,21%), украинская гривна – 866,1 млн. долларов США (1,14%). По количеству направленных и полученных платежей между Россией и государствами – участниками СНГ доля российского рубля по итогам 11 месяцев 2010 г. составляет 81%, доля доллара США – 12,9%, доля евро – 4,8%.</w:t>
      </w:r>
    </w:p>
    <w:p>
      <w:pPr>
        <w:pStyle w:val="Normal"/>
        <w:spacing w:lineRule="auto" w:line="36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В рамках Союзного государства России и Белоруссии российский рубль доминирует во взаиморасчетах (50%), причем импорт из Белоруссии оплачивается в российских рублях почти на 90%, а экспорт из России – примерно на 40%.</w:t>
      </w:r>
    </w:p>
    <w:p>
      <w:pPr>
        <w:pStyle w:val="Normal"/>
        <w:spacing w:lineRule="auto" w:line="360" w:before="0" w:after="0"/>
        <w:ind w:right="-5"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right"/>
        <w:rPr>
          <w:rFonts w:ascii="Times New Roman" w:hAnsi="Times New Roman" w:cs="Times New Roman"/>
          <w:b/>
          <w:b/>
          <w:i/>
          <w:i/>
          <w:sz w:val="20"/>
          <w:szCs w:val="20"/>
        </w:rPr>
      </w:pPr>
      <w:r>
        <w:rPr>
          <w:rFonts w:cs="Times New Roman" w:ascii="Times New Roman" w:hAnsi="Times New Roman"/>
          <w:b/>
          <w:i/>
          <w:sz w:val="20"/>
          <w:szCs w:val="20"/>
        </w:rPr>
        <w:t>Ярыгина И.З.</w:t>
        <w:br/>
        <w:t xml:space="preserve">Д.э.н., проф. Зав.кафедрой «Международные </w:t>
        <w:br/>
        <w:t>валютно-кредитные и  финансовые отношения»</w:t>
        <w:br/>
        <w:t xml:space="preserve">Финансовый университет при </w:t>
        <w:br/>
        <w:t>Правительстве Российской Федерации</w:t>
      </w:r>
    </w:p>
    <w:p>
      <w:pPr>
        <w:pStyle w:val="Normal"/>
        <w:spacing w:lineRule="auto" w:line="240" w:before="0" w:after="360"/>
        <w:jc w:val="center"/>
        <w:rPr/>
      </w:pPr>
      <w:r>
        <w:rPr>
          <w:rFonts w:cs="Times New Roman" w:ascii="Times New Roman" w:hAnsi="Times New Roman"/>
          <w:b/>
          <w:sz w:val="28"/>
          <w:szCs w:val="28"/>
        </w:rPr>
        <w:t xml:space="preserve">О перспективах  расширения использования </w:t>
        <w:br/>
        <w:t>национальных валют стран СН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имеет место интернационализация ряда национальных валют, что вызвано следующими причин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ыход валют за пределы стран является результатом развития  экономического сотрудничества стр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ажными сферами обращения национальных валют за пределами стран  являются торговля, туризм и приграничная торгов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Использование национальных валют в обеспечение сотрудничества стран влияет на развитие торговли и приграничных районов соседних стр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частникам приграничной торговли льготного финансирования банками  стран СНГ  по проектам, представляющим взаимный интерес, минимизация стоимости продуктов и услуг по приоритетным областям экономических связей создаст условия для расширения использования национальных валю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деятельности приграничных торговых и промышленных центров способна открыть широкие перспективы сотрудничества, в том числе в рамках реализации инвестиционных проектов, совместного производства, деятельности малых и средних предпринима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есообраз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Гармонизировать валютное регулирование стр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ширить использование аккредитивов и гарантий в национальных валют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ть симметричные меры валютного регулирования.</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Оценка перспектив интернационализации национальных валют, связана со следующими фактор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алюта должна выполнять за пределами страны основные функции денег — являться мерой стоимости, средством платежа, обращения и средством накоп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олнение валютой основных функций является результатом заинтересованности экономических субъектов.</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3.  Как следствие увеличения международного оборота валюты,  агенты будут вынуждены  накапливать резервы и успешная валюта  «проникнет» в официальные валютные резервы стр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ых условиях разработка концепции согласованных действий, направленных на расширение использования национальных (региональных) валют для обеспечения экономического сотрудничества представляет значительный интерес. Особую значимость  приобретает создание условий взаимодействия  национальных платёжных сист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показала, что важная роль в продвижении интернационализации валют отводится участию страны-эмитента в международной торговле, а именно доли страны в мировом экспорте продукции с высоким уровнем добавленной стоимости (промышленной продукции). Увеличение экспорта промышленных товаров может способствовать выбору валюты цены и валюты платежа по сделке. Таким образом, экспорт/импорт востребованных товаров создаёт условия интернационализации валют при помощи внешней торговли. В настоящее время торгово-экономические связи стран, имеющих стратегические интересы, развиваются и включают торговлю товарами, услугами, толлинг, продажу научно-технических разработ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ю очередь, повышение степени интернационализации национальных (региональных) валют  способно усилить политическое и экономическое влияния стран. Появление ряда новых валют в качестве региональных валют МВС может стать дополнительным инструментом снижения рисков  транзакций, формирования резервов и перераспределения сфер влия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вижение стран к конвертируемости новых региональных (национальных) валют является  важным шагом формирования многополярного мир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днако, п</w:t>
      </w:r>
      <w:r>
        <w:rPr>
          <w:rFonts w:cs="Times New Roman" w:ascii="Times New Roman" w:hAnsi="Times New Roman"/>
          <w:bCs/>
          <w:color w:val="000000"/>
          <w:sz w:val="24"/>
          <w:szCs w:val="24"/>
        </w:rPr>
        <w:t>рактика показала, что основная проблема «сближения» стран не экономическая, а политическая.</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этой связи важно учесть, что компонентом формирования единого экономического пространства стран являются специальные межгосударственные программы страхования сделок при поддержке государственных банков, агентств экспортного страхования и гарантирова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Оценка интересов субъектов</w:t>
      </w:r>
      <w:r>
        <w:rPr>
          <w:rFonts w:cs="Times New Roman" w:ascii="Times New Roman" w:hAnsi="Times New Roman"/>
          <w:bCs/>
          <w:color w:val="000000"/>
          <w:sz w:val="24"/>
          <w:szCs w:val="24"/>
        </w:rPr>
        <w:t xml:space="preserve"> хозяйствования показала, что в настоящее время торговля сельскохозяйственной продукцией, предметами потребления, сырьём являются важным направлением экономического сотрудничества. Межгосударственная торговая программа, поддержка производителей сельскохозяйственной продукции на базе использования механизма частно – государственного партнёрства могли бы способствовать развитию многостороннего сотрудничества. В рамках указанных программ государственные и частные банки способны предоставить льготное кредитование оборотных средств, пред - экспортное и пост - экспортное финансирование сделок и пр. Согласованные режимы использования национальных валют в обеспечении потребностей субъектов хозяйствования стран  - партнёров - вектор развития экономического сотрудничеств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Одной их форм участия государства в поддержке экономических субъектов может быть, например, льготное финансирование экспортной или импортной сельскохозяйственной или иной продукции в рублях/юанях и передача ее на реализацию частным структура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Как показала мировая практика, наиболее востребованным в условиях дефицита финансовых ресурсов является среднесрочное кредитование клиентов под залог приобретаемых товаров и оборудования, форфейтинг, факторинг, краткосрочное коммерческое кредитование, поддержку которому способно оказать государство -  экспортёр/импортёр продукции.</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йствие формированию совместных лизинговых компаний при участии или поддержке правительства заинтересованных сторон будет также способствовать развитию технологического обеспечения сотрудничества. Востребовано в настоящее время многостороннее проектное финансирование без регресса или с ограниченным регрессом на заёмщика, при котором место и роль государственных институтов, специализированных агентств, банков трудно переоценить.</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Международный опыт располагает положительными примерами льготного финансирования комплектующих для производства продукции частными структурами в рамках специальных программ международного сотрудничеств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Гибкая межгосударственная и межбанковская поддержка наименее защищенных участников хозяйственных связей (малый и средний бизнес), разумное межгосударственное регулирование рыночных отношений, содействие реализации специальных программ с участием международных банков создает условия формирования устойчивого и эффективного механизма сотрудничества стран СНГ.</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Важным направлением международных связей является льготное (при поддержке государства) кредитование инновационных и наукоемких проектов и социально – экономических программ: защита окружающей среды, развитие инфраструктуры, транспорта, медицинское обслуживание и пр.</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ущественную роль в формировании единого экономического пространства играет государственная поддержка программ модернизации производства, машиностроения, энергетики и пр. в рамках совместного использования межгосударственных синдицированных кредитных линий в национальных валютах.</w:t>
      </w:r>
    </w:p>
    <w:p>
      <w:pPr>
        <w:pStyle w:val="Normal"/>
        <w:spacing w:lineRule="auto" w:line="360" w:before="0" w:after="0"/>
        <w:ind w:firstLine="709"/>
        <w:jc w:val="both"/>
        <w:rPr/>
      </w:pPr>
      <w:r>
        <w:rPr>
          <w:rFonts w:cs="Times New Roman" w:ascii="Times New Roman" w:hAnsi="Times New Roman"/>
          <w:bCs/>
          <w:color w:val="000000"/>
          <w:sz w:val="24"/>
          <w:szCs w:val="24"/>
        </w:rPr>
        <w:t xml:space="preserve">По нашему мнению, </w:t>
      </w:r>
      <w:r>
        <w:rPr>
          <w:rFonts w:cs="Times New Roman" w:ascii="Times New Roman" w:hAnsi="Times New Roman"/>
          <w:color w:val="000000"/>
          <w:sz w:val="24"/>
          <w:szCs w:val="24"/>
        </w:rPr>
        <w:t>основой крепких и всесторонних связей в настоящее время являются экономические интересы, реализация которых во многом зависит от «политической воли». Правительства стран  располагают реальной возможностью повышения жизненного уровня населения на базе совместной поддержки субъектов, хозяйствующих в условиях преодоления мирового экономического кризиса. В свою очередь, перед правительством, финансово – банковским сообществом стоит важная задача гибкого сотрудничества и всестороннего использования мирового опыта, в том числе управления внешним долго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ся возможным сделать следующие предложения:</w:t>
      </w:r>
    </w:p>
    <w:p>
      <w:pPr>
        <w:pStyle w:val="Normal"/>
        <w:tabs>
          <w:tab w:val="clear" w:pos="708"/>
          <w:tab w:val="left" w:pos="992" w:leader="none"/>
        </w:tabs>
        <w:spacing w:lineRule="auto" w:line="360" w:before="0" w:after="0"/>
        <w:ind w:firstLine="709"/>
        <w:jc w:val="both"/>
        <w:rPr/>
      </w:pPr>
      <w:r>
        <w:rPr>
          <w:rFonts w:cs="Times New Roman" w:ascii="Times New Roman" w:hAnsi="Times New Roman"/>
          <w:sz w:val="24"/>
          <w:szCs w:val="24"/>
        </w:rPr>
        <w:t xml:space="preserve">1. Укрепление мирохозяйственных связей стран СНГ требует </w:t>
      </w:r>
      <w:r>
        <w:rPr>
          <w:rFonts w:cs="Times New Roman" w:ascii="Times New Roman" w:hAnsi="Times New Roman"/>
          <w:bCs/>
          <w:color w:val="000000"/>
          <w:sz w:val="24"/>
          <w:szCs w:val="24"/>
        </w:rPr>
        <w:t>комплексного совместного экономического анализа проблем и перспектив взаимодействия финансовых, банковских систем и их субъектов на краткосрочный и долгосрочный период.</w:t>
      </w:r>
    </w:p>
    <w:p>
      <w:pPr>
        <w:pStyle w:val="Normal"/>
        <w:tabs>
          <w:tab w:val="clear" w:pos="708"/>
          <w:tab w:val="left" w:pos="992" w:leader="none"/>
        </w:tabs>
        <w:spacing w:lineRule="auto" w:line="360" w:before="0" w:after="0"/>
        <w:ind w:firstLine="709"/>
        <w:jc w:val="both"/>
        <w:rPr/>
      </w:pPr>
      <w:r>
        <w:rPr>
          <w:rFonts w:cs="Times New Roman" w:ascii="Times New Roman" w:hAnsi="Times New Roman"/>
          <w:sz w:val="24"/>
          <w:szCs w:val="24"/>
        </w:rPr>
        <w:t xml:space="preserve">2. В </w:t>
      </w:r>
      <w:r>
        <w:rPr>
          <w:rFonts w:cs="Times New Roman" w:ascii="Times New Roman" w:hAnsi="Times New Roman"/>
          <w:color w:val="000000"/>
          <w:sz w:val="24"/>
          <w:szCs w:val="24"/>
        </w:rPr>
        <w:t>условиях интернационализации банковского обеспечения мирохозяйственных связей целесообразно принимать во внимание следующее:</w:t>
      </w:r>
    </w:p>
    <w:p>
      <w:pPr>
        <w:pStyle w:val="Normal"/>
        <w:numPr>
          <w:ilvl w:val="0"/>
          <w:numId w:val="3"/>
        </w:numPr>
        <w:tabs>
          <w:tab w:val="clear" w:pos="708"/>
          <w:tab w:val="left" w:pos="992" w:leader="none"/>
        </w:tabs>
        <w:spacing w:lineRule="auto" w:line="360" w:before="0" w:after="0"/>
        <w:ind w:left="0" w:firstLine="709"/>
        <w:jc w:val="both"/>
        <w:rPr/>
      </w:pPr>
      <w:r>
        <w:rPr>
          <w:rFonts w:cs="Times New Roman" w:ascii="Times New Roman" w:hAnsi="Times New Roman"/>
          <w:sz w:val="24"/>
          <w:szCs w:val="24"/>
        </w:rPr>
        <w:t>структурное</w:t>
      </w:r>
      <w:r>
        <w:rPr>
          <w:rFonts w:cs="Times New Roman" w:ascii="Times New Roman" w:hAnsi="Times New Roman"/>
          <w:color w:val="000000"/>
          <w:sz w:val="24"/>
          <w:szCs w:val="24"/>
        </w:rPr>
        <w:t xml:space="preserve"> преобразование экономики – важный фактор экономического развития;</w:t>
      </w:r>
    </w:p>
    <w:p>
      <w:pPr>
        <w:pStyle w:val="Normal"/>
        <w:numPr>
          <w:ilvl w:val="0"/>
          <w:numId w:val="3"/>
        </w:numPr>
        <w:tabs>
          <w:tab w:val="clear" w:pos="708"/>
          <w:tab w:val="left" w:pos="992" w:leader="none"/>
        </w:tabs>
        <w:spacing w:lineRule="auto" w:line="360" w:before="0" w:after="0"/>
        <w:ind w:left="0" w:firstLine="709"/>
        <w:jc w:val="both"/>
        <w:rPr/>
      </w:pPr>
      <w:r>
        <w:rPr>
          <w:rFonts w:cs="Times New Roman" w:ascii="Times New Roman" w:hAnsi="Times New Roman"/>
          <w:color w:val="000000"/>
          <w:sz w:val="24"/>
          <w:szCs w:val="24"/>
        </w:rPr>
        <w:t xml:space="preserve">качество политики и методы, которыми осуществляются преобразования </w:t>
      </w:r>
      <w:r>
        <w:rPr>
          <w:rFonts w:cs="Times New Roman" w:ascii="Times New Roman" w:hAnsi="Times New Roman"/>
          <w:sz w:val="24"/>
          <w:szCs w:val="24"/>
        </w:rPr>
        <w:t>банковской</w:t>
      </w:r>
      <w:r>
        <w:rPr>
          <w:rFonts w:cs="Times New Roman" w:ascii="Times New Roman" w:hAnsi="Times New Roman"/>
          <w:color w:val="000000"/>
          <w:sz w:val="24"/>
          <w:szCs w:val="24"/>
        </w:rPr>
        <w:t xml:space="preserve"> системы, более важны, чем количество институтов, связанных с преобразованиями;</w:t>
      </w:r>
    </w:p>
    <w:p>
      <w:pPr>
        <w:pStyle w:val="Normal"/>
        <w:numPr>
          <w:ilvl w:val="0"/>
          <w:numId w:val="3"/>
        </w:numPr>
        <w:tabs>
          <w:tab w:val="clear" w:pos="708"/>
          <w:tab w:val="left" w:pos="992"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атегия партнёрства стран и их экономических субъектов создаст условия для совместного использования финансовых ресурсов в национальных валютах в рамках реализации совместных проектов;</w:t>
      </w:r>
    </w:p>
    <w:p>
      <w:pPr>
        <w:pStyle w:val="Normal"/>
        <w:numPr>
          <w:ilvl w:val="0"/>
          <w:numId w:val="3"/>
        </w:numPr>
        <w:tabs>
          <w:tab w:val="clear" w:pos="708"/>
          <w:tab w:val="left" w:pos="992" w:leader="none"/>
        </w:tabs>
        <w:spacing w:lineRule="auto" w:line="360" w:before="0" w:after="0"/>
        <w:ind w:left="0" w:firstLine="709"/>
        <w:jc w:val="both"/>
        <w:rPr/>
      </w:pPr>
      <w:r>
        <w:rPr>
          <w:rFonts w:cs="Times New Roman" w:ascii="Times New Roman" w:hAnsi="Times New Roman"/>
          <w:sz w:val="24"/>
          <w:szCs w:val="24"/>
        </w:rPr>
        <w:t>успех</w:t>
      </w:r>
      <w:r>
        <w:rPr>
          <w:rFonts w:cs="Times New Roman" w:ascii="Times New Roman" w:hAnsi="Times New Roman"/>
          <w:color w:val="000000"/>
          <w:sz w:val="24"/>
          <w:szCs w:val="24"/>
        </w:rPr>
        <w:t xml:space="preserve"> системных преобразований зависит от способности сторон  адаптировать субъектов банковской системы к международным стандартам;</w:t>
      </w:r>
    </w:p>
    <w:p>
      <w:pPr>
        <w:pStyle w:val="Normal"/>
        <w:numPr>
          <w:ilvl w:val="0"/>
          <w:numId w:val="3"/>
        </w:numPr>
        <w:tabs>
          <w:tab w:val="clear" w:pos="708"/>
          <w:tab w:val="left" w:pos="992" w:leader="none"/>
        </w:tabs>
        <w:spacing w:lineRule="auto" w:line="360" w:before="0" w:after="0"/>
        <w:ind w:left="0" w:firstLine="709"/>
        <w:jc w:val="both"/>
        <w:rPr/>
      </w:pPr>
      <w:r>
        <w:rPr>
          <w:rFonts w:cs="Times New Roman" w:ascii="Times New Roman" w:hAnsi="Times New Roman"/>
          <w:color w:val="000000"/>
          <w:sz w:val="24"/>
          <w:szCs w:val="24"/>
        </w:rPr>
        <w:t xml:space="preserve">частным банкам, в том числе совместным, в рамках программ сотрудничества необходимо </w:t>
      </w:r>
      <w:r>
        <w:rPr>
          <w:rFonts w:cs="Times New Roman" w:ascii="Times New Roman" w:hAnsi="Times New Roman"/>
          <w:sz w:val="24"/>
          <w:szCs w:val="24"/>
        </w:rPr>
        <w:t>поддерживать прежде всего развитие деятельности субъектов хозяйствования на региональном уровне;</w:t>
      </w:r>
    </w:p>
    <w:p>
      <w:pPr>
        <w:pStyle w:val="Normal"/>
        <w:numPr>
          <w:ilvl w:val="0"/>
          <w:numId w:val="3"/>
        </w:numPr>
        <w:tabs>
          <w:tab w:val="clear" w:pos="708"/>
          <w:tab w:val="left" w:pos="992"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берализация краткосрочного капитала должна осуществляться под наблюдением национальных фискальных и валютных институтов.</w:t>
      </w:r>
    </w:p>
    <w:p>
      <w:pPr>
        <w:pStyle w:val="Normal"/>
        <w:tabs>
          <w:tab w:val="clear" w:pos="708"/>
          <w:tab w:val="left" w:pos="992" w:leader="none"/>
        </w:tabs>
        <w:spacing w:lineRule="auto" w:line="360" w:before="0" w:after="0"/>
        <w:ind w:firstLine="709"/>
        <w:jc w:val="both"/>
        <w:rPr/>
      </w:pPr>
      <w:r>
        <w:rPr>
          <w:rFonts w:cs="Times New Roman" w:ascii="Times New Roman" w:hAnsi="Times New Roman"/>
          <w:sz w:val="24"/>
          <w:szCs w:val="24"/>
        </w:rPr>
        <w:t xml:space="preserve">3. Формирование единой платежной системы в национальных валютах может способствовать развитию многостороннего клиринга и совершенствованию системы международных расчетов, что </w:t>
      </w:r>
      <w:r>
        <w:rPr>
          <w:rFonts w:cs="Times New Roman" w:ascii="Times New Roman" w:hAnsi="Times New Roman"/>
          <w:bCs/>
          <w:color w:val="000000"/>
          <w:sz w:val="24"/>
          <w:szCs w:val="24"/>
        </w:rPr>
        <w:t>упрочит конвертируемость валют в безналичной форме и ускорит их использование в системе мировых экономических отношений.</w:t>
      </w:r>
    </w:p>
    <w:p>
      <w:pPr>
        <w:pStyle w:val="TextBodyIndent"/>
        <w:tabs>
          <w:tab w:val="clear" w:pos="708"/>
          <w:tab w:val="left" w:pos="992" w:leader="none"/>
        </w:tabs>
        <w:spacing w:lineRule="auto" w:line="360" w:before="0" w:after="0"/>
        <w:ind w:left="283" w:firstLine="709"/>
        <w:jc w:val="both"/>
        <w:rPr/>
      </w:pPr>
      <w:r>
        <w:rPr>
          <w:rFonts w:cs="Times New Roman" w:ascii="Times New Roman" w:hAnsi="Times New Roman"/>
          <w:sz w:val="24"/>
          <w:szCs w:val="24"/>
        </w:rPr>
        <w:t xml:space="preserve">4. Для </w:t>
      </w:r>
      <w:r>
        <w:rPr>
          <w:rFonts w:cs="Times New Roman" w:ascii="Times New Roman" w:hAnsi="Times New Roman"/>
          <w:bCs/>
          <w:sz w:val="24"/>
          <w:szCs w:val="24"/>
        </w:rPr>
        <w:t>эффективного</w:t>
      </w:r>
      <w:r>
        <w:rPr>
          <w:rFonts w:cs="Times New Roman" w:ascii="Times New Roman" w:hAnsi="Times New Roman"/>
          <w:sz w:val="24"/>
          <w:szCs w:val="24"/>
        </w:rPr>
        <w:t xml:space="preserve"> развития рынка банковских операций, продуктов, услуг, частного предпринимательства необходимы унифицированные преобразования, технологизация банковского дела, консолидация экономического капитала кредитных институтов, что создаст условия для расширения сотрудничества банковских систем, банков и субъектов хозяйствования заинтересованных сторон.</w:t>
      </w:r>
    </w:p>
    <w:p>
      <w:pPr>
        <w:pStyle w:val="TextBody"/>
        <w:tabs>
          <w:tab w:val="clear" w:pos="708"/>
          <w:tab w:val="left" w:pos="992"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В условиях глобализации, восстановления мирового воспроизводства, транснационализации банковской деятельности и консолидации капитала кредитным институтам целесообразно идти по пути:</w:t>
      </w:r>
    </w:p>
    <w:p>
      <w:pPr>
        <w:pStyle w:val="Normal"/>
        <w:numPr>
          <w:ilvl w:val="0"/>
          <w:numId w:val="3"/>
        </w:numPr>
        <w:tabs>
          <w:tab w:val="clear" w:pos="708"/>
          <w:tab w:val="left" w:pos="992"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я долей (акций, паев) в уставном капитале иностранных банков (корпораций);</w:t>
      </w:r>
    </w:p>
    <w:p>
      <w:pPr>
        <w:pStyle w:val="Normal"/>
        <w:numPr>
          <w:ilvl w:val="0"/>
          <w:numId w:val="3"/>
        </w:numPr>
        <w:tabs>
          <w:tab w:val="clear" w:pos="708"/>
          <w:tab w:val="left" w:pos="992"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ния новых банков путем слияния с зарубежными структурами или формирования стратегических альянсов, который является оптимальным сочетанием системы бизнесов;</w:t>
      </w:r>
    </w:p>
    <w:p>
      <w:pPr>
        <w:pStyle w:val="Normal"/>
        <w:numPr>
          <w:ilvl w:val="0"/>
          <w:numId w:val="3"/>
        </w:numPr>
        <w:tabs>
          <w:tab w:val="clear" w:pos="708"/>
          <w:tab w:val="left" w:pos="992"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местного финансирования корпоративного бизнеса в национальных валютах и реинвестирование прибыли стратегических альянсов на территории принимающей страны, что углубит деятельность хозяйствующих субъектов;</w:t>
      </w:r>
    </w:p>
    <w:p>
      <w:pPr>
        <w:pStyle w:val="Normal"/>
        <w:numPr>
          <w:ilvl w:val="0"/>
          <w:numId w:val="3"/>
        </w:numPr>
        <w:tabs>
          <w:tab w:val="clear" w:pos="708"/>
          <w:tab w:val="left" w:pos="992"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и унифицированной методики отчетности инвестиционной деятельности стратегических альянсов;</w:t>
      </w:r>
    </w:p>
    <w:p>
      <w:pPr>
        <w:pStyle w:val="Normal"/>
        <w:tabs>
          <w:tab w:val="clear" w:pos="708"/>
          <w:tab w:val="left" w:pos="992"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7. Стимулирование деятельности совместных корпораций,  лизинговых компаний с участием банков будет способствовать развитию технологического обеспечения сотрудничества и расширению рынка.</w:t>
      </w:r>
    </w:p>
    <w:p>
      <w:pPr>
        <w:pStyle w:val="Normal"/>
        <w:tabs>
          <w:tab w:val="clear" w:pos="708"/>
          <w:tab w:val="left" w:pos="992"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8. Участие банков в совместном льготном финансировании инновационных и наукоемких проектов, социально – экономических программ защиты окружающей среды, развития инфраструктуры, транспорта, медицинского обслуживания, поддержки предприятий малого и среднего бизнеса создаст условия безопасной деятельности субъектов.</w:t>
      </w:r>
    </w:p>
    <w:p>
      <w:pPr>
        <w:pStyle w:val="Normal"/>
        <w:tabs>
          <w:tab w:val="clear" w:pos="708"/>
          <w:tab w:val="left" w:pos="992" w:leader="none"/>
        </w:tabs>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Модернизация производства, машиностроения, энергетики и пр. в рамках совместного использования межгосударственных синдицированных кредитных линий будет способствовать интернационализации национальных валют. В этой связи  важна государственная поддержка</w:t>
      </w:r>
    </w:p>
    <w:p>
      <w:pPr>
        <w:pStyle w:val="Normal"/>
        <w:spacing w:lineRule="auto" w:line="360" w:before="0" w:after="0"/>
        <w:ind w:firstLine="709"/>
        <w:jc w:val="both"/>
        <w:rPr/>
      </w:pPr>
      <w:r>
        <w:rPr>
          <w:rFonts w:cs="Times New Roman" w:ascii="Times New Roman" w:hAnsi="Times New Roman"/>
          <w:bCs/>
          <w:color w:val="000000"/>
          <w:sz w:val="24"/>
          <w:szCs w:val="24"/>
        </w:rPr>
        <w:t xml:space="preserve">10. В условиях частно – государственного партнёрства роль государства – предоставление налоговых, страховых и прочих  преференций для реализации проектов, в результате которых </w:t>
      </w:r>
      <w:r>
        <w:rPr>
          <w:rFonts w:cs="Times New Roman" w:ascii="Times New Roman" w:hAnsi="Times New Roman"/>
          <w:sz w:val="24"/>
          <w:szCs w:val="24"/>
        </w:rPr>
        <w:t>осуществляется творческая идея, нововведение, преобразование в экономической, технической, социальной или иной области, связанной с новыми идеями, изобретениями, открыт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меры будут способствовать расширению использования национальных валют в обеспечении экономического сотрудничества стран СНГ и укрепят тенденцию формирования многополярного ми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К вопросу параллельной валюты:</w:t>
      </w:r>
    </w:p>
    <w:p>
      <w:pPr>
        <w:pStyle w:val="Normal"/>
        <w:spacing w:lineRule="auto" w:line="360" w:before="0" w:after="0"/>
        <w:ind w:firstLine="709"/>
        <w:jc w:val="both"/>
        <w:rPr/>
      </w:pPr>
      <w:r>
        <w:rPr>
          <w:rFonts w:cs="Times New Roman" w:ascii="Times New Roman" w:hAnsi="Times New Roman"/>
          <w:sz w:val="24"/>
          <w:szCs w:val="24"/>
        </w:rPr>
        <w:t xml:space="preserve">Мировой опыт подтвердил тенденцию роста финансовых рисков в условиях </w:t>
      </w:r>
      <w:r>
        <w:rPr>
          <w:rFonts w:cs="Times New Roman" w:ascii="Times New Roman" w:hAnsi="Times New Roman"/>
          <w:b/>
          <w:sz w:val="24"/>
          <w:szCs w:val="24"/>
        </w:rPr>
        <w:t>рыночного</w:t>
      </w:r>
      <w:r>
        <w:rPr>
          <w:rFonts w:cs="Times New Roman" w:ascii="Times New Roman" w:hAnsi="Times New Roman"/>
          <w:sz w:val="24"/>
          <w:szCs w:val="24"/>
        </w:rPr>
        <w:t xml:space="preserve"> обращения двух валют.</w:t>
      </w:r>
    </w:p>
    <w:p>
      <w:pPr>
        <w:pStyle w:val="Normal"/>
        <w:spacing w:lineRule="auto" w:line="360" w:before="0" w:after="0"/>
        <w:ind w:firstLine="709"/>
        <w:jc w:val="both"/>
        <w:rPr/>
      </w:pPr>
      <w:r>
        <w:rPr>
          <w:rFonts w:cs="Times New Roman" w:ascii="Times New Roman" w:hAnsi="Times New Roman"/>
          <w:sz w:val="24"/>
          <w:szCs w:val="24"/>
        </w:rPr>
        <w:t xml:space="preserve">Целесообразно рассмотреть </w:t>
      </w:r>
      <w:r>
        <w:rPr>
          <w:rFonts w:cs="Times New Roman" w:ascii="Times New Roman" w:hAnsi="Times New Roman"/>
          <w:b/>
          <w:sz w:val="24"/>
          <w:szCs w:val="24"/>
        </w:rPr>
        <w:t>возможность формирования безналичной (клиринговой) формы обеспечения экономического сотрудничества стран СНГ на базе Межгосударственного бан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i/>
          <w:i/>
          <w:sz w:val="20"/>
          <w:szCs w:val="20"/>
        </w:rPr>
      </w:pPr>
      <w:r>
        <w:rPr>
          <w:rFonts w:cs="Times New Roman" w:ascii="Times New Roman" w:hAnsi="Times New Roman"/>
          <w:b/>
          <w:i/>
          <w:sz w:val="20"/>
          <w:szCs w:val="20"/>
        </w:rPr>
        <w:t>М.Ю. Головнин, к.э.н.,</w:t>
        <w:br/>
        <w:t xml:space="preserve">руководитель Центра проблем </w:t>
        <w:br/>
        <w:t>глобализации российской экономики</w:t>
        <w:br/>
        <w:t>Института экономики РАН</w:t>
      </w:r>
    </w:p>
    <w:p>
      <w:pPr>
        <w:pStyle w:val="Normal"/>
        <w:spacing w:lineRule="auto" w:line="240" w:before="0" w:after="360"/>
        <w:jc w:val="center"/>
        <w:rPr>
          <w:rFonts w:ascii="Times New Roman" w:hAnsi="Times New Roman" w:cs="Times New Roman"/>
          <w:sz w:val="28"/>
          <w:szCs w:val="28"/>
        </w:rPr>
      </w:pPr>
      <w:r>
        <w:rPr>
          <w:rFonts w:cs="Times New Roman" w:ascii="Times New Roman" w:hAnsi="Times New Roman"/>
          <w:b/>
          <w:sz w:val="28"/>
          <w:szCs w:val="28"/>
        </w:rPr>
        <w:t>Предложения для обсуждения на специальном заседании экспертной группы по вопросам валютно-финансовой интеграции и создания валютного союза 20 апреля 2011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ся важным внести в повестку дня обсуждение проблематики финансовой интеграции, которая практически не затрагивается напрямую в предложенном варианте документа. Под финансовой интеграцией мы понимаем сближение банковских систем и финансовых рынков стран СН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ая интеграция представляется крайне перспективным направлением взаимодействия. Ее развитию способствуют процессы взаимопроникновения игроков на рынках друг друга: российских банков и инвестиционных компаний на рынках стран СНГ, а также казахстанских банков в других странах СНГ; общности проблем развития финансовых систем стран СНГ и т.д.</w:t>
      </w:r>
    </w:p>
    <w:p>
      <w:pPr>
        <w:pStyle w:val="Normal"/>
        <w:spacing w:lineRule="auto" w:line="360" w:before="0" w:after="0"/>
        <w:ind w:firstLine="709"/>
        <w:jc w:val="both"/>
        <w:rPr/>
      </w:pPr>
      <w:r>
        <w:rPr>
          <w:rFonts w:cs="Times New Roman" w:ascii="Times New Roman" w:hAnsi="Times New Roman"/>
          <w:sz w:val="24"/>
          <w:szCs w:val="24"/>
        </w:rPr>
        <w:t xml:space="preserve">1. Крайне важно определить </w:t>
      </w:r>
      <w:r>
        <w:rPr>
          <w:rFonts w:cs="Times New Roman" w:ascii="Times New Roman" w:hAnsi="Times New Roman"/>
          <w:b/>
          <w:i/>
          <w:sz w:val="24"/>
          <w:szCs w:val="24"/>
        </w:rPr>
        <w:t>цели</w:t>
      </w:r>
      <w:r>
        <w:rPr>
          <w:rFonts w:cs="Times New Roman" w:ascii="Times New Roman" w:hAnsi="Times New Roman"/>
          <w:sz w:val="24"/>
          <w:szCs w:val="24"/>
        </w:rPr>
        <w:t xml:space="preserve"> финансовой интеграции. Важно избегать постановки слишком далекоидущих и слабо достижимых целей вроде создания «единого рынка финансовых услуг». Подобные цели ставятся лишь на современном этапе развития интеграции в Европейском союзе и требуют наличия значительных достижений на предшествующих стадиях интеграционного процесса.</w:t>
      </w:r>
    </w:p>
    <w:p>
      <w:pPr>
        <w:pStyle w:val="Normal"/>
        <w:spacing w:lineRule="auto" w:line="360" w:before="0" w:after="0"/>
        <w:ind w:firstLine="709"/>
        <w:jc w:val="both"/>
        <w:rPr/>
      </w:pPr>
      <w:r>
        <w:rPr>
          <w:rFonts w:cs="Times New Roman" w:ascii="Times New Roman" w:hAnsi="Times New Roman"/>
          <w:sz w:val="24"/>
          <w:szCs w:val="24"/>
        </w:rPr>
        <w:t xml:space="preserve">На наш взгляд, более реалистичной целью было бы </w:t>
      </w:r>
      <w:r>
        <w:rPr>
          <w:rFonts w:cs="Times New Roman" w:ascii="Times New Roman" w:hAnsi="Times New Roman"/>
          <w:b/>
          <w:i/>
          <w:sz w:val="24"/>
          <w:szCs w:val="24"/>
        </w:rPr>
        <w:t>содействие сближению национальных финансовых систем для повышения уровня их развития</w:t>
      </w:r>
      <w:r>
        <w:rPr>
          <w:rFonts w:cs="Times New Roman" w:ascii="Times New Roman" w:hAnsi="Times New Roman"/>
          <w:sz w:val="24"/>
          <w:szCs w:val="24"/>
        </w:rPr>
        <w:t>. Крайне важно предложить партнерам по интеграции взаимовыгодный проект, не подразумевающий исключительно переноса финансовой активности в Россию.</w:t>
      </w:r>
    </w:p>
    <w:p>
      <w:pPr>
        <w:pStyle w:val="Normal"/>
        <w:spacing w:lineRule="auto" w:line="360" w:before="0" w:after="0"/>
        <w:ind w:firstLine="709"/>
        <w:jc w:val="both"/>
        <w:rPr/>
      </w:pPr>
      <w:r>
        <w:rPr>
          <w:rFonts w:cs="Times New Roman" w:ascii="Times New Roman" w:hAnsi="Times New Roman"/>
          <w:sz w:val="24"/>
          <w:szCs w:val="24"/>
        </w:rPr>
        <w:t xml:space="preserve">2. </w:t>
      </w:r>
      <w:r>
        <w:rPr>
          <w:rFonts w:cs="Times New Roman" w:ascii="Times New Roman" w:hAnsi="Times New Roman"/>
          <w:b/>
          <w:i/>
          <w:sz w:val="24"/>
          <w:szCs w:val="24"/>
        </w:rPr>
        <w:t>Механизм</w:t>
      </w:r>
      <w:r>
        <w:rPr>
          <w:rFonts w:cs="Times New Roman" w:ascii="Times New Roman" w:hAnsi="Times New Roman"/>
          <w:sz w:val="24"/>
          <w:szCs w:val="24"/>
        </w:rPr>
        <w:t xml:space="preserve"> достижения подобной цели – формирование регионального финансового центра в СНГ. Крайне важно увязать проект создания международного финансового центра в России с интеграционными проектами на постсоветском простран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подобного центра может стать формирование регионального рынка какого-либо финансового инструмента. В азиатских интеграционных объединениях реализуется проект создания регионального рынка облигаций (применительно к государственным облигац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НГ акцент также может быть сделан на формировании регионального рынка облигаций, но не только государственных, но и корпоративных (что актуально в условиях значительного присутствия государственной собственности в ряде стр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данного проекта необходим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нять ограничения на взаимное присутствие экономических агентов из разных стран на соответствующем сегменте финансового ры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единой торговой инфраструктуры путем взаимодействия биржевых и расчетных организ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сти гармонизацию регулирующих норм на данном сегменте путем заключения соответствующих межгосударственных соглашений.</w:t>
      </w:r>
    </w:p>
    <w:p>
      <w:pPr>
        <w:pStyle w:val="Normal"/>
        <w:spacing w:lineRule="auto" w:line="360" w:before="0" w:after="0"/>
        <w:ind w:firstLine="709"/>
        <w:jc w:val="both"/>
        <w:rPr/>
      </w:pPr>
      <w:r>
        <w:rPr>
          <w:rFonts w:cs="Times New Roman" w:ascii="Times New Roman" w:hAnsi="Times New Roman"/>
          <w:sz w:val="24"/>
          <w:szCs w:val="24"/>
        </w:rPr>
        <w:t xml:space="preserve">3. </w:t>
      </w:r>
      <w:r>
        <w:rPr>
          <w:rFonts w:cs="Times New Roman" w:ascii="Times New Roman" w:hAnsi="Times New Roman"/>
          <w:b/>
          <w:i/>
          <w:sz w:val="24"/>
          <w:szCs w:val="24"/>
        </w:rPr>
        <w:t>Круг стран</w:t>
      </w:r>
      <w:r>
        <w:rPr>
          <w:rFonts w:cs="Times New Roman" w:ascii="Times New Roman" w:hAnsi="Times New Roman"/>
          <w:sz w:val="24"/>
          <w:szCs w:val="24"/>
        </w:rPr>
        <w:t>, участвующих в проекте, в первую очередь должен включать членов Таможенного союза, а также прочих членов ЕврАзЭС, что даст им дополнительный стимул для участия в интеграционном процессе (в виде привлечения финансирования из других стран-членов). Крайне важным является привлечение в данный проект Украины, которая по ряду показателей занимает второе место в СНГ не только по масштабу, но и по степени развития финансового рынка. Кроме того, российские инвестиционные компании, а в последнее время – и фондовые биржи активно присутствуют на украинском рын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следует исключать из числа потенциальных членов проекта и другие страны СНГ (Молдову, Азербайджан, Армению, Узбекистан), которые в обмен на участие в нем могут повысить уровень развития национальных финансовых рынков.</w:t>
      </w:r>
    </w:p>
    <w:p>
      <w:pPr>
        <w:pStyle w:val="Normal"/>
        <w:spacing w:lineRule="auto" w:line="360" w:before="0" w:after="0"/>
        <w:ind w:right="-5"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60" w:after="360"/>
        <w:jc w:val="right"/>
        <w:rPr/>
      </w:pPr>
      <w:r>
        <w:rPr>
          <w:rFonts w:cs="Times New Roman" w:ascii="Times New Roman" w:hAnsi="Times New Roman"/>
          <w:b/>
          <w:i/>
          <w:color w:val="000000"/>
          <w:sz w:val="20"/>
          <w:szCs w:val="20"/>
          <w:lang w:eastAsia="ru-RU"/>
        </w:rPr>
        <w:t xml:space="preserve">Материал подготовлен Департаментом </w:t>
        <w:br/>
        <w:t>финансовой политики Минфина России</w:t>
      </w:r>
    </w:p>
    <w:p>
      <w:pPr>
        <w:pStyle w:val="Normal"/>
        <w:spacing w:lineRule="auto" w:line="240" w:before="360" w:after="360"/>
        <w:jc w:val="center"/>
        <w:rPr>
          <w:rFonts w:ascii="Times New Roman" w:hAnsi="Times New Roman" w:cs="Times New Roman"/>
          <w:b/>
          <w:b/>
          <w:sz w:val="28"/>
          <w:szCs w:val="28"/>
        </w:rPr>
      </w:pPr>
      <w:r>
        <w:rPr>
          <w:rFonts w:cs="Times New Roman" w:ascii="Times New Roman" w:hAnsi="Times New Roman"/>
          <w:b/>
          <w:color w:val="000000"/>
          <w:sz w:val="28"/>
          <w:szCs w:val="28"/>
        </w:rPr>
        <w:t>Об усилении роли рубля в валютно-финансовой архитектуре СН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6 Федерального закона от 10 декабря 2003 г. № 173-ФЗ «О валютном регулировании и валютном контроле» валютные операции между резидентами и нерезидентами осуществляются свободно за исключением ограничений, которые могут быть установлены органами валютного контроля в целях предотвращения существенного сокращения золотовалютных резервов, резких колебаний курса валюты Российской Федерации, а также для поддержания устойчивости платежного баланса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у субъектов экономической деятельности имеется возможность проведения расчетов в национальных валютах при осуществлении торговых операций между странами, а вопрос об использовании той или иной валюты для проведения операций должен решаться исходя из наиболее удобных для ведения бизнеса услов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работа по усилению роли рубля в целях его использования в качестве средства расчетов ведется в том числе в рамках реализации Плана мероприятий по созданию международного финансового центра в Российской Федерации, утвержденного распоряжением Правительства Российской Федерации от 11 июля 2009 г. № 911-р.</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настоящему моменту подписан федеральный закон «О клиринге и клиринговой деятельности». Его принятие является важным шагом для создания эффективно функционирующей торговой и клиринговой систем, что в свою очередь будет способствовать усилению роли рубля в качестве одной из валют международных расчетов.</w:t>
      </w:r>
    </w:p>
    <w:p>
      <w:pPr>
        <w:pStyle w:val="Normal"/>
        <w:spacing w:lineRule="auto" w:line="360" w:before="0" w:after="0"/>
        <w:ind w:firstLine="709"/>
        <w:jc w:val="both"/>
        <w:rPr/>
      </w:pPr>
      <w:r>
        <w:rPr>
          <w:rFonts w:cs="Times New Roman" w:ascii="Times New Roman" w:hAnsi="Times New Roman"/>
          <w:sz w:val="24"/>
          <w:szCs w:val="24"/>
        </w:rPr>
        <w:t xml:space="preserve">Для совершенствования расчетов и кредитования в создаваемом финансовом центре необходимо дальнейшее совершенствование национальной платежно-расчетной системы, которая существенно отстает от западных аналогов. Сохраняются операционные и налоговые сложности, особенности денежных переводов, которые ограничивают работу нерезидентов. Прежде всего, это относится к действующей системе рейсовых платежей и сложностям при проведении расчетов из-за различия стандартов и форматов платежных поручений в международной системе </w:t>
      </w:r>
      <w:r>
        <w:rPr>
          <w:rFonts w:cs="Times New Roman" w:ascii="Times New Roman" w:hAnsi="Times New Roman"/>
          <w:sz w:val="24"/>
          <w:szCs w:val="24"/>
          <w:lang w:val="en-US"/>
        </w:rPr>
        <w:t>SWIFT</w:t>
      </w:r>
      <w:r>
        <w:rPr>
          <w:rFonts w:cs="Times New Roman" w:ascii="Times New Roman" w:hAnsi="Times New Roman"/>
          <w:sz w:val="24"/>
          <w:szCs w:val="24"/>
        </w:rPr>
        <w:t xml:space="preserve"> и внутри Российской Федерации. В настоящее время не все участники финансового рынка Российской Федерации используют </w:t>
      </w:r>
      <w:r>
        <w:rPr>
          <w:rFonts w:cs="Times New Roman" w:ascii="Times New Roman" w:hAnsi="Times New Roman"/>
          <w:sz w:val="24"/>
          <w:szCs w:val="24"/>
          <w:lang w:val="en-US"/>
        </w:rPr>
        <w:t>SWIFT</w:t>
      </w:r>
      <w:r>
        <w:rPr>
          <w:rFonts w:cs="Times New Roman" w:ascii="Times New Roman" w:hAnsi="Times New Roman"/>
          <w:sz w:val="24"/>
          <w:szCs w:val="24"/>
        </w:rPr>
        <w:t xml:space="preserve"> для осуществления платежей и проведения расчетов, что осложняет установление корреспондентских отношений, осуществление финансовых операций, расчетов и выполнение обязательств в сроки, общепринятые в признанных международных финансовых центрах.</w:t>
      </w:r>
    </w:p>
    <w:p>
      <w:pPr>
        <w:pStyle w:val="Normal"/>
        <w:spacing w:lineRule="auto" w:line="360" w:before="0" w:after="0"/>
        <w:ind w:firstLine="709"/>
        <w:jc w:val="both"/>
        <w:rPr/>
      </w:pPr>
      <w:r>
        <w:rPr>
          <w:rFonts w:cs="Times New Roman" w:ascii="Times New Roman" w:hAnsi="Times New Roman"/>
          <w:sz w:val="24"/>
          <w:szCs w:val="24"/>
        </w:rPr>
        <w:t xml:space="preserve">Необходимо унифицировать стандарты системы банковских электронных срочных платежей (далее – БЭСП) со стандартами проведения расчетных и других операций, принятыми </w:t>
      </w:r>
      <w:r>
        <w:rPr>
          <w:rFonts w:cs="Times New Roman" w:ascii="Times New Roman" w:hAnsi="Times New Roman"/>
          <w:sz w:val="24"/>
          <w:szCs w:val="24"/>
          <w:lang w:val="en-US"/>
        </w:rPr>
        <w:t>SWIFT</w:t>
      </w:r>
      <w:r>
        <w:rPr>
          <w:rFonts w:cs="Times New Roman" w:ascii="Times New Roman" w:hAnsi="Times New Roman"/>
          <w:sz w:val="24"/>
          <w:szCs w:val="24"/>
        </w:rPr>
        <w:t xml:space="preserve">, без чего невозможна интеграция БЭСП с другими международными системами расчетов в режиме реального времени. Также важно интегрировать российскую систему расчетов в режиме реального времени в глобальную сеть аналогичных систем через </w:t>
      </w:r>
      <w:r>
        <w:rPr>
          <w:rFonts w:cs="Times New Roman" w:ascii="Times New Roman" w:hAnsi="Times New Roman"/>
          <w:sz w:val="24"/>
          <w:szCs w:val="24"/>
          <w:lang w:val="en-US"/>
        </w:rPr>
        <w:t>CLS</w:t>
      </w:r>
      <w:r>
        <w:rPr>
          <w:rFonts w:cs="Times New Roman" w:ascii="Times New Roman" w:hAnsi="Times New Roman"/>
          <w:sz w:val="24"/>
          <w:szCs w:val="24"/>
        </w:rPr>
        <w:t xml:space="preserve"> </w:t>
      </w:r>
      <w:r>
        <w:rPr>
          <w:rFonts w:cs="Times New Roman" w:ascii="Times New Roman" w:hAnsi="Times New Roman"/>
          <w:sz w:val="24"/>
          <w:szCs w:val="24"/>
          <w:lang w:val="en-US"/>
        </w:rPr>
        <w:t>Bank</w:t>
      </w:r>
      <w:r>
        <w:rPr>
          <w:rFonts w:cs="Times New Roman" w:ascii="Times New Roman" w:hAnsi="Times New Roman"/>
          <w:sz w:val="24"/>
          <w:szCs w:val="24"/>
        </w:rPr>
        <w:t xml:space="preserve"> (система проведения расчетов по конверсионным операц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развития российской платежной системы необходимо расширить масштабы использования системы БЭСП, ускорить подключение банков к системе БЭСП – сократить среднее время подключения до 1 меся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повысить заинтересованность коммерческих банков в использовании системы БЭСП, например, снизить ставки за проведение платеж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для повсеместного внедрения системы БЭСП и увеличения доли платежей, проводимых через нее, необходимо обязательное участие кредитных организаций в данной системе.</w:t>
      </w:r>
    </w:p>
    <w:p>
      <w:pPr>
        <w:pStyle w:val="Normal"/>
        <w:spacing w:lineRule="auto" w:line="360" w:before="0" w:after="0"/>
        <w:ind w:firstLine="709"/>
        <w:jc w:val="both"/>
        <w:rPr/>
      </w:pPr>
      <w:r>
        <w:rPr>
          <w:rFonts w:cs="Times New Roman" w:ascii="Times New Roman" w:hAnsi="Times New Roman"/>
          <w:sz w:val="24"/>
          <w:szCs w:val="24"/>
        </w:rPr>
        <w:t xml:space="preserve">Целесообразно гармонизировать форматы расчетных документов. С целью использования БЭСП для международных расчетов необходимо адаптировать форматы расчетных документов Банка России к международным стандартам </w:t>
      </w:r>
      <w:r>
        <w:rPr>
          <w:rFonts w:cs="Times New Roman" w:ascii="Times New Roman" w:hAnsi="Times New Roman"/>
          <w:sz w:val="24"/>
          <w:szCs w:val="24"/>
          <w:lang w:val="en-US"/>
        </w:rPr>
        <w:t>ISO</w:t>
      </w:r>
      <w:r>
        <w:rPr>
          <w:rFonts w:cs="Times New Roman" w:ascii="Times New Roman" w:hAnsi="Times New Roman"/>
          <w:sz w:val="24"/>
          <w:szCs w:val="24"/>
        </w:rPr>
        <w:t xml:space="preserve"> 20022 (</w:t>
      </w:r>
      <w:r>
        <w:rPr>
          <w:rFonts w:cs="Times New Roman" w:ascii="Times New Roman" w:hAnsi="Times New Roman"/>
          <w:sz w:val="24"/>
          <w:szCs w:val="24"/>
          <w:lang w:val="en-US"/>
        </w:rPr>
        <w:t>Universal</w:t>
      </w:r>
      <w:r>
        <w:rPr>
          <w:rFonts w:cs="Times New Roman" w:ascii="Times New Roman" w:hAnsi="Times New Roman"/>
          <w:sz w:val="24"/>
          <w:szCs w:val="24"/>
        </w:rPr>
        <w:t xml:space="preserve"> </w:t>
      </w:r>
      <w:r>
        <w:rPr>
          <w:rFonts w:cs="Times New Roman" w:ascii="Times New Roman" w:hAnsi="Times New Roman"/>
          <w:sz w:val="24"/>
          <w:szCs w:val="24"/>
          <w:lang w:val="en-US"/>
        </w:rPr>
        <w:t>financial</w:t>
      </w:r>
      <w:r>
        <w:rPr>
          <w:rFonts w:cs="Times New Roman" w:ascii="Times New Roman" w:hAnsi="Times New Roman"/>
          <w:sz w:val="24"/>
          <w:szCs w:val="24"/>
        </w:rPr>
        <w:t xml:space="preserve"> </w:t>
      </w:r>
      <w:r>
        <w:rPr>
          <w:rFonts w:cs="Times New Roman" w:ascii="Times New Roman" w:hAnsi="Times New Roman"/>
          <w:sz w:val="24"/>
          <w:szCs w:val="24"/>
          <w:lang w:val="en-US"/>
        </w:rPr>
        <w:t>industry</w:t>
      </w:r>
      <w:r>
        <w:rPr>
          <w:rFonts w:cs="Times New Roman" w:ascii="Times New Roman" w:hAnsi="Times New Roman"/>
          <w:sz w:val="24"/>
          <w:szCs w:val="24"/>
        </w:rPr>
        <w:t xml:space="preserve"> </w:t>
      </w:r>
      <w:r>
        <w:rPr>
          <w:rFonts w:cs="Times New Roman" w:ascii="Times New Roman" w:hAnsi="Times New Roman"/>
          <w:sz w:val="24"/>
          <w:szCs w:val="24"/>
          <w:lang w:val="en-US"/>
        </w:rPr>
        <w:t>message</w:t>
      </w:r>
      <w:r>
        <w:rPr>
          <w:rFonts w:cs="Times New Roman" w:ascii="Times New Roman" w:hAnsi="Times New Roman"/>
          <w:sz w:val="24"/>
          <w:szCs w:val="24"/>
        </w:rPr>
        <w:t xml:space="preserve"> </w:t>
      </w:r>
      <w:r>
        <w:rPr>
          <w:rFonts w:cs="Times New Roman" w:ascii="Times New Roman" w:hAnsi="Times New Roman"/>
          <w:sz w:val="24"/>
          <w:szCs w:val="24"/>
          <w:lang w:val="en-US"/>
        </w:rPr>
        <w:t>scheme</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развития национальной платежной системы необходимо осуществлять с учетом наиболее передового международного опыта и современных тенденций в этой сфе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спользования рубля в качестве основного средства расчетов в создаваемом финансовом центре необходимо развитие полноценного рынка рублевых финансовых инструментов, включая производные финансовые инструменты, что позволит повысить привлекательность рублевых операций и снизить риски, как для отечественных, так и для иностранных участников рынка.</w:t>
      </w:r>
    </w:p>
    <w:p>
      <w:pPr>
        <w:pStyle w:val="Normal"/>
        <w:spacing w:lineRule="auto" w:line="360" w:before="0" w:after="0"/>
        <w:ind w:firstLine="709"/>
        <w:jc w:val="both"/>
        <w:rPr/>
      </w:pPr>
      <w:r>
        <w:rPr>
          <w:rFonts w:cs="Times New Roman" w:ascii="Times New Roman" w:hAnsi="Times New Roman"/>
          <w:sz w:val="24"/>
          <w:szCs w:val="24"/>
        </w:rPr>
        <w:t>Так, в настоящее время на российском рынке нет эталонной процентной ставки (</w:t>
      </w:r>
      <w:r>
        <w:rPr>
          <w:rFonts w:cs="Times New Roman" w:ascii="Times New Roman" w:hAnsi="Times New Roman"/>
          <w:sz w:val="24"/>
          <w:szCs w:val="24"/>
          <w:lang w:val="en-US"/>
        </w:rPr>
        <w:t>benchmark</w:t>
      </w:r>
      <w:r>
        <w:rPr>
          <w:rFonts w:cs="Times New Roman" w:ascii="Times New Roman" w:hAnsi="Times New Roman"/>
          <w:sz w:val="24"/>
          <w:szCs w:val="24"/>
        </w:rPr>
        <w:t>) по рублевым долговым инструментам. Для формирования полноценной срочной структуры процентных ставок по рублевым активам на российском рынке требуется дальнейшее развитие рынка государственных ценных бума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оябре 2009 года Группой ММВБ были созданы условия, позволяющие предоставлять доступ к торгам на ЕТС банкам-резидентам государств-членов ЕврАзЭС, присоединившихся к Соглашению о сотрудничестве в области организации интегрированного валютного рынка государств-членов ЕврАзЭС от 25 января 2006 г. Банки-резиденты государств-членов ЕврАзЭС могут осуществлять операции со всеми валютными парами на ЕТС на условиях не хуже, чем банки-резиденты Российской Федерации. Необходимым условием для допуска банков-резидентов государств-членов ЕврАзЭС на биржевой валютный рынок ММВБ является наличие межведомственного соглашения между Банком России и Центральным (Национальным) Банком государства-члена ЕврАзЭС. В настоящее время такое межведомственное соглашение подписано между Центральным Банком России и Национальным банком Республики Беларусь, Национальным банком Кыргызской Республики, Национальным банком Таджикистана. В результате в настоящее время в члены Секции валютного рынка ММВБ приняты 2 банка Республики Белару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оведения конверсионных операций для обслуживания взаимных внешнеэкономических связей между банками-резидентами стран СНГ и банками-резидентами стран БРИК предлагается начать проработку вопроса по созданию правовых основ допуска банков-резидентов СНГ и БРИК на валютный рынок России. Одной из возможных схем доступа банков-резидентов СНГ и БРИК на биржевой российский валютный рынок может являться схема, уже реализованная для допуска к торгам на ЕТС банков-резидентов государств-членов ЕврАзЭС. При этом хотелось бы отметить, что решение о начале проработки вопроса по допуску на биржевой валютный рынок России банков-резидентов стран СНГ и БРИК должно приниматься как на межправительственном, так и на межведомственном уров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проведения операций с валютами указанных стран, необходимо отметить, что в настоящее время на биржевом валютном рынке ММВБ проходят торги валютами стран, входящих в ЕврАзЭС и СНГ, такими как белорусские рубли, казахстанские тенге и украинские гривны. В качестве мер по развитию данного сегмента рынка предполагается следующее:</w:t>
      </w:r>
    </w:p>
    <w:p>
      <w:pPr>
        <w:pStyle w:val="Normal"/>
        <w:numPr>
          <w:ilvl w:val="0"/>
          <w:numId w:val="2"/>
        </w:numPr>
        <w:tabs>
          <w:tab w:val="clear" w:pos="708"/>
          <w:tab w:val="left" w:pos="90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ить возможность введения частичного депонирования для осуществления торгов по указанным валютным парам на биржевом валютном рынке ММВБ;</w:t>
      </w:r>
    </w:p>
    <w:p>
      <w:pPr>
        <w:pStyle w:val="Normal"/>
        <w:numPr>
          <w:ilvl w:val="0"/>
          <w:numId w:val="2"/>
        </w:numPr>
        <w:tabs>
          <w:tab w:val="clear" w:pos="708"/>
          <w:tab w:val="left" w:pos="90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работать вопрос о переходе от инструментов с расчетами «завтра» на инструменты с расчетами «сегодня» по указанным валютным парам;</w:t>
      </w:r>
    </w:p>
    <w:p>
      <w:pPr>
        <w:pStyle w:val="Normal"/>
        <w:numPr>
          <w:ilvl w:val="0"/>
          <w:numId w:val="2"/>
        </w:numPr>
        <w:tabs>
          <w:tab w:val="clear" w:pos="708"/>
          <w:tab w:val="left" w:pos="90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ить возможность дальнейшего расширения инструментария, что потребует провести работу с потенциальными участниками рынка, изучить их спрос и интерес к проведению операций с новыми для биржевого рынка валютами, а также проработать технологические вопросы, касающиеся проведения расчетов, и вопросы, касающиеся валютного регулирования торгов и расчетов в странах происхождения валю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о хотелось бы отметить, что в настоящее время на биржевом валютном рынке ММВБ организованы торги валютной парой китайский юань/российский рубль, для которого были созданы предпосылки в ходе 11-го заседания Подкомиссии по сотрудничеству в финансовой сфере Российско-Китайской Комиссии по подготовке регулярных встреч глав правительств, состоявшегося 28-29 апреля 2010 года в Ханчжоу (Кита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сообщаем, что в целях выработки единых подходов в вопросах усиления роли рубля в международных расчетах, а также его использования в качестве региональной резервной валюты приказом Минфина России от 18 октября 2010 г. № 497 образован Межведомственный совет по усилению роли рубля в международных расчетах, который осуществляет предварительное рассмотрение проектов нормативных правовых актов, затрагивающих вопросы роли рубля как региональной резервной валюты, обеспечение взаимодействия с международными организациями, заинтересованными федеральными органами исполнительной власти и органами исполнительной власти субъектов Российской Федерации, а также заинтересованными организациями по совершенствованию основ международных расч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29"/>
        </w:tabs>
        <w:ind w:left="1429" w:hanging="360"/>
      </w:pPr>
      <w:rPr>
        <w:rFonts w:ascii="Times New Roman" w:hAnsi="Times New Roman" w:cs="Times New Roman" w:hint="default"/>
        <w:smallCaps w:val="false"/>
        <w:caps w:val="false"/>
        <w:outline w:val="false"/>
        <w:dstrike w:val="false"/>
        <w:strike w:val="false"/>
        <w:vertAlign w:val="baseline"/>
        <w:position w:val="0"/>
        <w:sz w:val="20"/>
        <w:sz w:val="20"/>
        <w:shadow w:val="false"/>
        <w:vanish w:val="false"/>
      </w:rPr>
    </w:lvl>
  </w:abstractNum>
  <w:abstractNum w:abstractNumId="3">
    <w:lvl w:ilvl="0">
      <w:numFmt w:val="bullet"/>
      <w:lvlText w:val="−"/>
      <w:lvlJc w:val="left"/>
      <w:pPr>
        <w:tabs>
          <w:tab w:val="num" w:pos="1391"/>
        </w:tabs>
        <w:ind w:left="540" w:firstLine="56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rFonts w:ascii="Calibri" w:hAnsi="Calibri" w:eastAsia="Calibri" w:cs="Times New Roman"/>
    </w:rPr>
  </w:style>
  <w:style w:type="character" w:styleId="2">
    <w:name w:val="Стиль2 Знак"/>
    <w:basedOn w:val="Style12"/>
    <w:qFormat/>
    <w:rPr>
      <w:rFonts w:ascii="Times New Roman" w:hAnsi="Times New Roman" w:eastAsia="Times New Roman" w:cs="Times New Roman"/>
      <w:sz w:val="24"/>
      <w:szCs w:val="24"/>
    </w:rPr>
  </w:style>
  <w:style w:type="character" w:styleId="21">
    <w:name w:val="Основной текст 2 Знак"/>
    <w:basedOn w:val="Style12"/>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2">
    <w:name w:val="Заголовок 2 Знак"/>
    <w:basedOn w:val="Style12"/>
    <w:qFormat/>
    <w:rPr>
      <w:rFonts w:ascii="Arial" w:hAnsi="Arial" w:eastAsia="Times New Roman" w:cs="Arial"/>
      <w:b/>
      <w:bCs/>
      <w:i/>
      <w:iCs/>
      <w:sz w:val="28"/>
      <w:szCs w:val="28"/>
    </w:rPr>
  </w:style>
  <w:style w:type="character" w:styleId="Appleconvertedspace">
    <w:name w:val="apple-converted-space"/>
    <w:basedOn w:val="Style12"/>
    <w:qFormat/>
    <w:rPr/>
  </w:style>
  <w:style w:type="character" w:styleId="Style14">
    <w:name w:val="Основной текст с отступом Знак"/>
    <w:basedOn w:val="Style12"/>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Название Знак"/>
    <w:basedOn w:val="Style12"/>
    <w:qFormat/>
    <w:rPr>
      <w:rFonts w:ascii="Times New Roman" w:hAnsi="Times New Roman" w:eastAsia="Times New Roman" w:cs="Times New Roman"/>
      <w:sz w:val="28"/>
      <w:szCs w:val="20"/>
      <w:u w:val="single"/>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sz w:val="28"/>
      <w:szCs w:val="20"/>
      <w:u w:val="single"/>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тиль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40:00Z</dcterms:created>
  <dc:creator>sp_marina</dc:creator>
  <dc:description/>
  <cp:keywords/>
  <dc:language>en-US</dc:language>
  <cp:lastModifiedBy>sp_marina</cp:lastModifiedBy>
  <dcterms:modified xsi:type="dcterms:W3CDTF">2011-04-22T11:55:00Z</dcterms:modified>
  <cp:revision>3</cp:revision>
  <dc:subject/>
  <dc:title/>
</cp:coreProperties>
</file>